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ristjan Salmre Eesti drifti liit MTÜ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loostrimetsa tee 6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3810418032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2893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t-EE"/>
                </w:rPr>
                <w:t>sallu@driftime.ee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ristjan Salmre 5289380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valaks 2024 Drift and Drag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ägala Käravete mnt 8,1 Km (Vana abilennuväli Piibe maantee alguses)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oimub Eesti drifti liidu iga aastane hooaja ava üritus klubi liikmetele. Toimub ajavõtt. Sulgeme hommikul kella 7st- õhtul kella 21 ni Kogu maantee lõigu, meie toetaja Ramudden korraldab möödasõidu ja maanteeameti teated. Teavitan Maakonna bussiliine. Korda tagab 2 liikluse reguleerijat, 2 parkijat ja 8 liikmeline turvameeskond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orraldan isiklikult kohaliku elanike teavituse, käin ukselt uksele ja jätan teated ürituse toimumise kohta ja ka enda kontakti. Olen ise Anija valla elanik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Ürituse taotlus on edastatud ka Jõelähtme valda. </w:t>
              <w:br/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e sulgemine 27.04 7:00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algus 27.04 11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orienteeruv lõpp 17:3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oristusaja lõpp ja teede avamine  27.04 22:00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Lisan muu vajaliku info Emailiga. Üritus on klubisisene.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t-EE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alu@driftime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tabs>
                <w:tab w:val="clear" w:pos="720"/>
                <w:tab w:val="center" w:pos="4785" w:leader="none"/>
                <w:tab w:val="left" w:pos="8325" w:leader="none"/>
              </w:tabs>
              <w:rPr>
                <w:lang w:val="et-EE"/>
              </w:rPr>
            </w:pPr>
            <w:r>
              <w:rPr>
                <w:lang w:val="et-EE"/>
              </w:rPr>
              <w:t>Kristjan Salmre</w:t>
              <w:tab/>
              <w:t>Digi</w:t>
              <w:tab/>
              <w:t>02.04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3:00Z</dcterms:created>
  <dc:creator>jana.moosar</dc:creator>
  <dc:description/>
  <cp:keywords/>
  <dc:language>en-US</dc:language>
  <cp:lastModifiedBy>Kristjan Salmre</cp:lastModifiedBy>
  <cp:lastPrinted>2015-06-26T08:52:00Z</cp:lastPrinted>
  <dcterms:modified xsi:type="dcterms:W3CDTF">2024-04-02T06:46:00Z</dcterms:modified>
  <cp:revision>3</cp:revision>
  <dc:subject/>
  <dc:title>TOETUSE TAOTLUS</dc:title>
</cp:coreProperties>
</file>